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"DISTRETTO SANITARIO DI ACQUI TERME – ADEGUAMENTO NORME PREVENZIONE INCENDI: REALIZZAZIONE IMPIANTO RILEVAZIONE ED ALLARME INCENDIO, IMPIANTO SONORO DI EMERGENZA, IMPIANTO ILLUMINAZIONE DI SICUREZZA E PORTE TAGLIAFUOCO – 1° LOTTO" -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CUP C16G20000000005 –</w:t>
      </w:r>
      <w:r>
        <w:rPr>
          <w:rStyle w:val="StrongEmphasis"/>
          <w:rFonts w:cs="Tahoma" w:ascii="Tahoma" w:hAnsi="Tahoma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CIG 8170675E4C</w:t>
      </w:r>
    </w:p>
    <w:p>
      <w:pPr>
        <w:pStyle w:val="Sche22"/>
        <w:ind w:left="8427" w:firstLine="81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Opere Specializzat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, ai sensi dell’art. 1 del D.M. 22 gennaio 2008 n. 37, all’installazione, trasformazione, ampliamento e manutenzione di impianti di cui alla lettera A, alla lettera B e alla lettera G 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 oppure OG11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oppure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dei requisiti di cui all’art. 90 del D.P.R. 5 ottobre 2010 n. 207, così come segue:</w:t>
      </w:r>
    </w:p>
    <w:p>
      <w:pPr>
        <w:pStyle w:val="Normal"/>
        <w:ind w:left="709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) Importo dei lavori eseguiti direttamente nel quinquennio antecedente la data della lettera invito non inferiore all’importo complessiv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ttura n. …… del ………… ………………………………………………………………… € ……………….             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ggetto dei lavori </w:t>
        <w:tab/>
        <w:tab/>
        <w:tab/>
        <w:t>iva esclusa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ttura n. …… del ………… ………………………………………………………………… € ……………….              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getto dei lavori </w:t>
        <w:tab/>
        <w:tab/>
        <w:tab/>
        <w:t>iva esclusa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ttura n. …… del ………… ………………………………………………………………… € ……………….              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getto dei lavori </w:t>
        <w:tab/>
        <w:tab/>
        <w:tab/>
        <w:t>iva esclusa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allegare copia delle fatture emesse nel periodo interessato per lavorazioni similari a quelle da appaltare fino al raggiungimento dell'importo)</w:t>
      </w:r>
    </w:p>
    <w:p>
      <w:pPr>
        <w:pStyle w:val="Normal"/>
        <w:ind w:left="709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Costo complessivo sostenuto per il personale dipendente non inferiore al 15% dell’importo dei lavori eseguiti nel quinquennio antecedente la data della lettera invit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tipo di documento, oggetto e import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tipo di documento, oggetto e import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tipo di documento, oggetto e importo</w:t>
      </w:r>
    </w:p>
    <w:p>
      <w:pPr>
        <w:pStyle w:val="Normal"/>
        <w:tabs>
          <w:tab w:val="clear" w:pos="709"/>
          <w:tab w:val="left" w:pos="720" w:leader="none"/>
        </w:tabs>
        <w:ind w:left="709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(allegare copia dei documenti comprovanti quanto dichiarato (busta paga, ecc.) fino al raggiungimento dell'importo) </w:t>
      </w:r>
    </w:p>
    <w:p>
      <w:pPr>
        <w:pStyle w:val="Normal"/>
        <w:tabs>
          <w:tab w:val="clear" w:pos="709"/>
          <w:tab w:val="left" w:pos="720" w:leader="none"/>
        </w:tabs>
        <w:ind w:left="709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Adeguata attrezzatura tecnica </w:t>
      </w:r>
    </w:p>
    <w:p>
      <w:pPr>
        <w:pStyle w:val="Normal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ndicare le attrezzature tecniche a disposizione e necessarie ad eseguire le lavorazioni richieste)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20-01-13T15:35:00Z</cp:lastPrinted>
  <dcterms:modified xsi:type="dcterms:W3CDTF">2020-01-13T14:35:00Z</dcterms:modified>
  <cp:revision>73</cp:revision>
  <dc:subject/>
  <dc:title>Spett</dc:title>
</cp:coreProperties>
</file>